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TUR" w:hAnsi="Times New Roman TUR" w:cs="Times New Roman TUR"/>
          <w:color w:val="000000"/>
          <w:sz w:val="20"/>
          <w:szCs w:val="20"/>
        </w:rPr>
      </w:pPr>
      <w:r>
        <w:rPr>
          <w:rFonts w:cs="Times New Roman" w:ascii="Times New Roman" w:hAnsi="Times New Roman"/>
          <w:b/>
          <w:bCs/>
          <w:color w:val="000000"/>
        </w:rPr>
        <w:t>The Junior State of Americ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RENTAL PERMISSION FORM</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40"/>
          <w:szCs w:val="40"/>
        </w:rPr>
        <w:t>Parents:</w:t>
      </w:r>
      <w:r>
        <w:rPr>
          <w:rFonts w:cs="Times New Roman" w:ascii="Times New Roman" w:hAnsi="Times New Roman"/>
          <w:b/>
          <w:bCs/>
          <w:color w:val="000000"/>
          <w:sz w:val="16"/>
          <w:szCs w:val="16"/>
        </w:rPr>
        <w:t xml:space="preserve">  </w:t>
      </w:r>
      <w:r>
        <w:rPr>
          <w:rFonts w:cs="Times New Roman" w:ascii="Times New Roman" w:hAnsi="Times New Roman"/>
          <w:b/>
          <w:bCs/>
          <w:color w:val="000000"/>
          <w:u w:val="single"/>
        </w:rPr>
        <w:t>Please read this information carefully and review it with your child before signing</w:t>
      </w:r>
      <w:r>
        <w:rPr>
          <w:rFonts w:cs="Times New Roman" w:ascii="Times New Roman" w:hAnsi="Times New Roman"/>
          <w:b/>
          <w:bCs/>
          <w:color w:val="000000"/>
        </w:rPr>
        <w:t>.</w:t>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Your child should have a very exciting educational experience at the upcoming Junior State event.  He or she will have an opportunity to debate current issues.  We hope you have read the convention brochure, which lists the topics to be discussed.  In advance of the event, your child should do some special reading to prepare for these debates and other educational activitie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Once the event registration fee has been paid, we are not able to make any refunds.</w:t>
      </w:r>
      <w:r>
        <w:rPr>
          <w:rFonts w:cs="Times New Roman" w:ascii="Times New Roman" w:hAnsi="Times New Roman"/>
          <w:color w:val="000000"/>
          <w:sz w:val="16"/>
          <w:szCs w:val="16"/>
        </w:rPr>
        <w:t xml:space="preserve">  This policy is necessary because we have to make payments and guarantees many weeks in advance of the event.  We encourage paid delegates who find themselves unable to attend to find another student from their school to go in their place and have the new delegate reimburse them for the registration fe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lease review the convention rules with your son or daughter.  By sending your child to the convention, you agree to pick him or her up if these rules are violated.  Rule violators are sent home and are reported to their school for appropriate disciplinary action.  If you have any questions about the rules, travel arrangements, or the educational program, please call The Junior State office at 800/334-5353.</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CONVENTION RULES</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All rules for school field trips prevail.  Use of illegal drugs or alcohol is not permitted.  Students also will be punished if they are in a room where drugs or alcohol are present.  The use of tobacco products is not allowed.  To ensure these rules are obeyed, the Teacher/Advisor and The Junior Statesmen Foundation must approve the attendance of each delegate.  We reserve the right to deny any student the privilege of attending the event.</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At 8 p.m., students will meet with their Teacher/Advisor for roll call and may not leave the hotel thereafter.  At curfew, Teacher/Advisors will check delegates at their rooms.  Delegates must remain quietly in their own rooms after curfew.  Pizza deliveries and room service deliveries are not permitted after curfew.  Delegates also are required to meet with the Teacher/Advisor at other designated times.</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autoSpaceDE w:val="false"/>
        <w:spacing w:lineRule="atLeast" w:line="172" w:before="0" w:after="0"/>
        <w:jc w:val="both"/>
        <w:rPr/>
      </w:pPr>
      <w:r>
        <w:rPr>
          <w:rFonts w:cs="Times New Roman" w:ascii="Times New Roman" w:hAnsi="Times New Roman"/>
          <w:color w:val="000000"/>
          <w:sz w:val="16"/>
          <w:szCs w:val="16"/>
        </w:rPr>
        <w:t xml:space="preserve">3.  Delegates </w:t>
      </w:r>
      <w:r>
        <w:rPr>
          <w:rFonts w:cs="Times New Roman" w:ascii="Times New Roman" w:hAnsi="Times New Roman"/>
          <w:b/>
          <w:bCs/>
          <w:color w:val="000000"/>
          <w:sz w:val="16"/>
          <w:szCs w:val="16"/>
          <w:u w:val="single"/>
        </w:rPr>
        <w:t>must</w:t>
      </w:r>
      <w:r>
        <w:rPr>
          <w:rFonts w:cs="Times New Roman" w:ascii="Times New Roman" w:hAnsi="Times New Roman"/>
          <w:color w:val="000000"/>
          <w:sz w:val="16"/>
          <w:szCs w:val="16"/>
        </w:rPr>
        <w:t xml:space="preserve"> attend all conference activities.</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At no time may young men and women be in each others' rooms.</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Delegates may not leave the convention hotel without the permission of their Teacher/Advisor.  During meal times, with their Teacher-Advisor's permission, delegates may leave the hotel to eat in designated areas.  Under no circumstances are delegates to leave the hotel after 8:00 p.m.</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Delegates must wear their name tags above the waist in a visible location at all times.</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All students assigned to a room are responsible for any charges made to the room.  All students assigned to a room are also responsible for the condition of the room.  No outside phone calls can be made from student hotel rooms.  Room service and other items may not be charged to a students’ room.  No delegate may change rooms without the permission of The Junior Statesmen staff members at the event.  The hotel staff will house four students in each room with two large double beds.</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72" w:before="0" w:after="0"/>
        <w:jc w:val="both"/>
        <w:rPr/>
      </w:pPr>
      <w:r>
        <w:rPr>
          <w:rFonts w:cs="Times New Roman" w:ascii="Times New Roman" w:hAnsi="Times New Roman"/>
          <w:color w:val="000000"/>
          <w:sz w:val="16"/>
          <w:szCs w:val="16"/>
        </w:rPr>
        <w:t xml:space="preserve">8.  </w:t>
      </w:r>
      <w:r>
        <w:rPr>
          <w:rFonts w:cs="Times New Roman" w:ascii="Times New Roman" w:hAnsi="Times New Roman"/>
          <w:b/>
          <w:bCs/>
          <w:color w:val="000000"/>
          <w:sz w:val="16"/>
          <w:szCs w:val="16"/>
        </w:rPr>
        <w:t>No student may drive a car to the convention or ride in a student driven car during the convention.</w:t>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Visitors are not allowed in the convention hotel.  Delegates are not allowed to associate with any visitor who is not an official guest of the Junior Statesmen program.</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  Students are expected to dress appropriately.  Delegates should respect the rights of other hotel guests and not do anything to damage the reputation of the Junior Statesmen program.  Students must not open or throw anything out of windows.  Students must stay off balconies.</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  Students should not bring expensive items to the convention.  Valuable items must be stored in the hot el safe or with the bellmen.  The Junior State/The Junior Statesmen Foundation are not responsible for items stored in a luggage storage area.  No large radios or portable stereos are allowed.</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  Delegates or delegations that are sent home for conduct problems will not receive a refund.</w:t>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tLeast" w:line="17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  Delegates and their parents agree that The Junior State may use any photographs or video taken during the convention for promotional purposes.</w:t>
      </w:r>
    </w:p>
    <w:p>
      <w:pPr>
        <w:pStyle w:val="Normal"/>
        <w:autoSpaceDE w:val="false"/>
        <w:spacing w:lineRule="atLeast" w:line="172"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spacing w:lineRule="atLeast" w:line="172"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I agree to abide by all of the Junior State convention rules under the terms described on this permission form.  I understand that in the event of a serious violation of the rules, my parents and my school will be notified, and I may be sent home at my own expense without  a refund.</w:t>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tLeast" w:line="172" w:before="0" w:after="0"/>
        <w:jc w:val="both"/>
        <w:rPr/>
      </w:pPr>
      <w:r>
        <w:rPr>
          <w:rFonts w:cs="Times New Roman" w:ascii="Times New Roman" w:hAnsi="Times New Roman"/>
          <w:b/>
          <w:bCs/>
          <w:i/>
          <w:iCs/>
          <w:outline/>
          <w:shadow/>
          <w:color w:val="000000"/>
          <w:sz w:val="24"/>
          <w:szCs w:val="24"/>
          <w:u w:val="single"/>
        </w:rPr>
        <w:t>X</w:t>
      </w:r>
      <w:r>
        <w:rPr>
          <w:rFonts w:cs="Times New Roman" w:ascii="Times New Roman" w:hAnsi="Times New Roman"/>
          <w:color w:val="000000"/>
          <w:sz w:val="16"/>
          <w:szCs w:val="16"/>
        </w:rPr>
        <w:t>___________________________________________  __________________________________________________________  ________________________</w:t>
      </w:r>
    </w:p>
    <w:p>
      <w:pPr>
        <w:pStyle w:val="Normal"/>
        <w:autoSpaceDE w:val="false"/>
        <w:spacing w:lineRule="atLeast" w:line="172" w:before="0" w:after="0"/>
        <w:jc w:val="both"/>
        <w:rPr/>
      </w:pPr>
      <w:r>
        <w:rPr>
          <w:rFonts w:cs="Times New Roman" w:ascii="Times New Roman" w:hAnsi="Times New Roman"/>
          <w:b/>
          <w:bCs/>
          <w:color w:val="000000"/>
          <w:sz w:val="16"/>
          <w:szCs w:val="16"/>
        </w:rPr>
        <w:t>Student Signature</w:t>
        <w:tab/>
        <w:tab/>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Print Name</w:t>
        <w:tab/>
        <w:tab/>
        <w:tab/>
        <w:tab/>
        <w:tab/>
        <w:t xml:space="preserve">               Date</w:t>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tLeast" w:line="172"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I agree to the terms described on this permission slip and give my child permission to attend the Junior State convention under those terms.  The Junior Statesmen Foundation has my permission to obtain emergency medical treatment for my child at my expense.</w:t>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tLeast" w:line="172" w:before="0" w:after="0"/>
        <w:jc w:val="both"/>
        <w:rPr/>
      </w:pPr>
      <w:r>
        <w:rPr>
          <w:rFonts w:cs="Times New Roman" w:ascii="Times New Roman" w:hAnsi="Times New Roman"/>
          <w:b/>
          <w:bCs/>
          <w:i/>
          <w:iCs/>
          <w:shadow/>
          <w:color w:val="000000"/>
          <w:sz w:val="24"/>
          <w:szCs w:val="24"/>
          <w:u w:val="single"/>
        </w:rPr>
        <w:t>X</w:t>
      </w:r>
      <w:r>
        <w:rPr>
          <w:rFonts w:cs="Times New Roman" w:ascii="Times New Roman" w:hAnsi="Times New Roman"/>
          <w:color w:val="000000"/>
          <w:sz w:val="16"/>
          <w:szCs w:val="16"/>
        </w:rPr>
        <w:t>__________________________________________  __________________________________________________________  _________________________</w:t>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Signature of Parent or Guardian</w:t>
        <w:tab/>
        <w:tab/>
        <w:t xml:space="preserve">  Print Name                                                                                                    Date</w:t>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EVENT________________________________________________________________________  HIGH  SCHOOL___________________________________</w:t>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STUDENT NAME____________________________________________________________________</w:t>
        <w:tab/>
        <w:t>SEX: ____MALE   ____FEMALE   (check one)</w:t>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tLeast" w:line="172"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_____________________________________________________________________________________________________________________________CITY_____________________________________________________________________________________  STATE_________________  ZIP_____________YEAR OF GRADUATION_____________ HOME TELEPHONE (         )_____________________________________________ CELLPHONE______________________________EMAIL___________________________________________________________EMERGENCY PHONE # (            )_____________________________________</w:t>
      </w:r>
    </w:p>
    <w:sectPr>
      <w:type w:val="nextPage"/>
      <w:pgSz w:w="12240" w:h="15840"/>
      <w:pgMar w:left="1440" w:right="432"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51:00Z</dcterms:created>
  <dc:creator>AHS</dc:creator>
  <dc:description/>
  <cp:keywords/>
  <dc:language>en-US</dc:language>
  <cp:lastModifiedBy>AHS</cp:lastModifiedBy>
  <dcterms:modified xsi:type="dcterms:W3CDTF">2010-11-04T19:52:00Z</dcterms:modified>
  <cp:revision>1</cp:revision>
  <dc:subject/>
  <dc:title/>
</cp:coreProperties>
</file>